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токол №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рківської загальноосвітньої школи І-ІІІ ступенів № 5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3. 06. 201</w:t>
      </w: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360"/>
        <w:ind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рипниченко Л. М.</w:t>
      </w:r>
    </w:p>
    <w:p>
      <w:pPr>
        <w:pStyle w:val="Normal"/>
        <w:widowControl w:val="false"/>
        <w:autoSpaceDE w:val="false"/>
        <w:spacing w:lineRule="auto" w:line="360"/>
        <w:ind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рета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олопіхіна В. М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исут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- вчителі школи, бібліотекарі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spacing w:lineRule="auto" w:line="360"/>
        <w:ind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ипуск  учнів 11- х  класу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нагородження золотою та срібною медалями учнів 11 кла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нагородження Похвальними грамотами учнів 11 клас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п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ач: Панкратова Н. 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 Слуха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Заступника директора з начально-виховного процесу Панкратову Наталю Миколаївну про випуск уч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11 класу, </w:t>
      </w:r>
      <w:r>
        <w:rPr>
          <w:sz w:val="28"/>
          <w:szCs w:val="28"/>
          <w:lang w:val="uk-UA"/>
        </w:rPr>
        <w:t>керуючись ст. 53 Конституції України, Законами України «Про освіту», «Про загальну середню освіту», відповідно до постанови Кабінету Міністрів України від 27.08.2010 № 778 «Про затвердження Положе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альноосвітній навчальний заклад»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62, зареєстрованим у Міністерстві юстиції України 30.07.2015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4/27369, Положе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жавну підсумкову атестацію учнів (вихованців)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стемі загальної середньої освіти, затвердженого наказом Міністерства освіти і науки України від </w:t>
      </w:r>
      <w:r>
        <w:rPr>
          <w:bCs/>
          <w:sz w:val="28"/>
          <w:szCs w:val="28"/>
          <w:lang w:val="uk-UA"/>
        </w:rPr>
        <w:t>30.12.2014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7, зареєстрованим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ністерстві юстиції України 14.02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7/26602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Ухвали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пустит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-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2</w:t>
      </w:r>
      <w:r>
        <w:rPr>
          <w:sz w:val="28"/>
          <w:szCs w:val="28"/>
        </w:rPr>
        <w:t xml:space="preserve"> учні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овича Владислава Олександр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лурджидзе Карла Гела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бородько Валентину Миколаї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нтового Владислава Ігор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мидова Кирила Михайл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юміну Олександру Олександрі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олотського Дмитра Валер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арченка Данила Олекс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иричок Кристину Олександрі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яєву Катерину Дмитрі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мського Кирила Серг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икова Руслана Володимир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сова Руслана Вадим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зікова Артура Юр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шетняка Олексія Андр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ліванова Миколу Михайл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рєбну Емму Олексії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ашка Івана Андр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игіна Дмитра Віталій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ленк Каббані Джаміля Гассан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вєтаєва Богдана Роман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лого Кирила Євгенович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лухали.</w:t>
      </w:r>
      <w:r>
        <w:rPr>
          <w:sz w:val="28"/>
          <w:szCs w:val="28"/>
          <w:lang w:val="uk-UA"/>
        </w:rPr>
        <w:t xml:space="preserve"> Заступника директора з НВР Панкратову Наталю Миколаївну. п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ження учнів 11-А класу золотою і срібною медал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підставі «Положення про золоту та срібну медаль» Міністерства освіти і науки України,   відповідно до результатів навчальних досягнень, ЗНО та ДПА учні 11 –А класу: </w:t>
      </w:r>
      <w:r>
        <w:rPr>
          <w:sz w:val="28"/>
          <w:szCs w:val="28"/>
          <w:lang w:val="uk-UA"/>
        </w:rPr>
        <w:t>Решетняк Олексій Андрійович може бути нагороджений золотою медаллю «За високі досягнення у навчанні», а Коняєва Катерина Дмитрівна - срібною медаллю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. 1.Ухва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Нагородити золотою медаллю учня 11-А класу</w:t>
      </w:r>
      <w:r>
        <w:rPr>
          <w:sz w:val="28"/>
          <w:szCs w:val="28"/>
          <w:lang w:val="uk-UA"/>
        </w:rPr>
        <w:t xml:space="preserve"> Решетняка Олексія Андрійович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Ухвалили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городити срібною медаллю ученицю 11-А класу </w:t>
      </w:r>
      <w:r>
        <w:rPr>
          <w:sz w:val="28"/>
          <w:szCs w:val="28"/>
          <w:lang w:val="uk-UA"/>
        </w:rPr>
        <w:t>Коняєву Катерину Дмитрів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Слухали</w: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а директора з начально-виховного процесу Панкратову Наталю Миколаївну про  нагородження Похвальними грамотами учнів 11 класу, </w:t>
      </w:r>
      <w:r>
        <w:rPr>
          <w:sz w:val="28"/>
          <w:szCs w:val="28"/>
          <w:lang w:val="uk-UA"/>
        </w:rPr>
        <w:t>керуючись наказом Міністерства освіти  і науки України № 579 від 11.12.2000  «</w:t>
      </w:r>
      <w:r>
        <w:rPr>
          <w:bCs/>
          <w:sz w:val="28"/>
          <w:szCs w:val="28"/>
          <w:lang w:val="uk-UA"/>
        </w:rPr>
        <w:t>Про  затвердження   Положення  про похвальний      лист "За високі</w:t>
      </w:r>
      <w:bookmarkStart w:id="0" w:name="o5"/>
      <w:bookmarkEnd w:id="0"/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ягнення  у навчанні" та похвальну грамоту "За особливі </w:t>
        <w:br/>
        <w:t>досягнення у вивченні окремих предметів"   та  Положенням про похвальний лист "За високі досягнення у навчанні" та похвальну грамоту (зі змінами) від 07.02.2012 № 11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Ухвалили</w:t>
      </w:r>
      <w:r>
        <w:rPr>
          <w:sz w:val="28"/>
          <w:szCs w:val="28"/>
          <w:lang w:val="uk-UA"/>
        </w:rPr>
        <w:t>. Нагородити випускників 11-А класу, які досягли особливих успіхів у вивченні одного чи декількох предметів на рівні 12 балів за підсумками 2016/2017 навчального року, похвальними грамотами «За особливі досягнення у вивченні окремих предметів»: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Решетняка Олексія, випускника 11-А класу, за особливі досягнення у вивченні історії України, всесвітньої історії, людини і світ, художньої культури, інформатики, технологій, фізичної культури; </w:t>
        <w:br/>
        <w:t>2.Аровича Владислава Олександровича, випускника 11-А класу, за особливі досягнення у вивченні фізичної культур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 Глурджидзе Карла Гелайовича, випускника 11-А класу, за особливі досягнення у вивченні фізичної культур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Захарченка Данила Олексійовича, випускника 11-А класу, за особливі досягнення у вивченні Захисту Вітчизн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5.Маликова Руслана Володимировича, випускника 11-А класу, за особливі досягнення у вивченні фізичної культур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6.Чалого Кирила Євгеновича, випускника 11-А класу, за особливі досягнення у вивченні технологі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7.Коняєву Катерину Дмитрівну, випускницю 11-А класу, за особливі досягнення у вивченні екології, технологій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79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засідання педагогічної ради                              Скрипниченко Л.М.</w:t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735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735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735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засідання                                                        Солопіхіна В.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7:00Z</dcterms:created>
  <dc:creator>Виталик</dc:creator>
  <dc:description/>
  <cp:keywords/>
  <dc:language>en-US</dc:language>
  <cp:lastModifiedBy>Виталик</cp:lastModifiedBy>
  <dcterms:modified xsi:type="dcterms:W3CDTF">2017-06-23T11:44:00Z</dcterms:modified>
  <cp:revision>8</cp:revision>
  <dc:subject/>
  <dc:title>Протокол № 6</dc:title>
</cp:coreProperties>
</file>